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8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.10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</w:t>
      </w:r>
    </w:p>
    <w:p>
      <w:pPr>
        <w:pStyle w:val="Normal"/>
        <w:widowControl/>
        <w:autoSpaceDE w:val="true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е с пунктом 66 постановления Правительства РФ от 17.01.2013 №6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uptts.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 и сведений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uptts.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ановление Правительства РФ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13.02.2006 №83;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от 16.04.2012 № 307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закон от 27.07.2010 № 190-ФЗ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ы и адреса службы, ответственной за прием и обработку заявок о подключении к централизованной системе горячего вод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технический отде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2020, г. Тамбов, ул. Карла Маркса, д. 24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(4752) 53-09-43 доб.120 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3:00Z</dcterms:created>
  <dc:creator>Светлана Валентиновна Герасимова</dc:creator>
  <dc:description/>
  <cp:keywords/>
  <dc:language>en-US</dc:language>
  <cp:lastModifiedBy>Казарина</cp:lastModifiedBy>
  <cp:lastPrinted>2017-02-02T18:21:00Z</cp:lastPrinted>
  <dcterms:modified xsi:type="dcterms:W3CDTF">2017-02-20T06:07:00Z</dcterms:modified>
  <cp:revision>1105</cp:revision>
  <dc:subject/>
  <dc:title/>
</cp:coreProperties>
</file>